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3.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Овощи тушеные в молочном соу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 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сборника рецептур: </w:t>
      </w:r>
      <w:r>
        <w:rPr>
          <w:rFonts w:eastAsia="Calibri" w:cs="Times New Roman" w:ascii="Times New Roman" w:hAnsi="Times New Roman"/>
          <w:u w:val="single"/>
        </w:rPr>
        <w:t>Сборник рецептур блюд и кулинарных изделий для питания детей в дошкольных образовательных организациях. М.П.Могильный, В.А.Тутельян, 2011 г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6"/>
        <w:gridCol w:w="1276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7 ле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 по 31.10 х/о – 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 по 31.12 х/о – 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 по 28-29.02 х/о – 3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 по 31.08 х/о – 4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крас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 х/о-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 х/о-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/к  х/о - 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йодированн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шек зеленый консерв. натур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несоле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 м.д.ж   2,5-3,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0"/>
        <w:gridCol w:w="2427"/>
        <w:gridCol w:w="1820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 ценность, к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. </w:t>
      </w:r>
      <w:r>
        <w:rPr>
          <w:rFonts w:cs="Times New Roman" w:ascii="Times New Roman" w:hAnsi="Times New Roman"/>
          <w:sz w:val="24"/>
          <w:szCs w:val="24"/>
        </w:rPr>
        <w:t>Подготовленные очищенные овощи (картофель, морковь, корень петрушки) нарезают дольками, лук репчатый шинкуют и слегка припускают по отдельности в небольшом количестве воды или бульона с добавлением масла сливочного. Затем овощи соединяют, добавляют к ним соус, соль поваренную йодированную и тушат. За 5 мин до готовности добавляют горошек зеленый консервированный, предварительно прогретый в собственном отваре при слабом кипении в течение 5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ус:</w:t>
      </w:r>
      <w:r>
        <w:rPr>
          <w:rFonts w:cs="Times New Roman" w:ascii="Times New Roman" w:hAnsi="Times New Roman"/>
          <w:sz w:val="24"/>
          <w:szCs w:val="24"/>
        </w:rPr>
        <w:t xml:space="preserve"> Морковь, лук репчатый, корень петрушки очищают, мелко шинкуют соломкой и припускают в небольшом количестве воды или бульона мясного с добавлением масла сливочного в течение 10-15 мин, затем добавляют молоко и припускают еще 10-15 мин. Муку пшеничную просеивают, подсушивают на сковороде (без масла), охлаждают до температуры 60-70 С, добавляют 1/4 часть горячего бульона (воды), вымешивают до образования однородной массы, затем добавляют оставшийся бульон (воду), масло сливочное и варят при слабом кипении, помешивая, в течение 20-30 мин. Готовый белый соус соединяют с припущенными овощами и варят в течение 25-30 мин. В конце варки добавляют соль поваренную йодированную. Готовый соус процеживают, протирая при этом в него разварившееся овощи, и доводят до кип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дачи: не ниже 6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 имеет форму ромба или квадр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 и плотная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ветло – оранже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, нежн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ых овощей</w:t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7:00Z</dcterms:created>
  <dc:creator>User</dc:creator>
  <dc:description/>
  <dc:language>en-US</dc:language>
  <cp:lastModifiedBy>User</cp:lastModifiedBy>
  <dcterms:modified xsi:type="dcterms:W3CDTF">2016-09-08T13:58:00Z</dcterms:modified>
  <cp:revision>1</cp:revision>
  <dc:subject/>
  <dc:title/>
</cp:coreProperties>
</file>