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8.1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, биточки, шницели рыб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именование сборника рецептур: </w:t>
      </w:r>
      <w:r>
        <w:rPr>
          <w:rFonts w:cs="Times New Roman" w:ascii="Times New Roman" w:hAnsi="Times New Roman"/>
          <w:sz w:val="24"/>
          <w:szCs w:val="24"/>
          <w:u w:val="single"/>
        </w:rPr>
        <w:t>: Сборник технологических нормативов, рецептур блюд и кулинарных изделий для дошкольных образовательных учреждений, в 2-х частях - под ред. доц. Коровка Л. С., доц. Добросердова И. И. и др., Уральский региональный центр питания, 2004 г.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3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3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 лет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удак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орбуша нераздел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реска нераздел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осось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 м.д.ж. 2,5-3,2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: при поступлении новых видов пищевых продуктов, нормы отходов и потерь при технологической обработке определяются при помощи сборников технических нормативов или дошкольной организацией самостоятельно путем контрольных проработок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00"/>
        <w:gridCol w:w="2711"/>
        <w:gridCol w:w="1944"/>
      </w:tblGrid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 ценность, кк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едварительное замачивание овощей.Очищенные корнеплоды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е из рыбы без кожи и костей нарезают на куски, пропускают че​рез мясорубку вместе с замоченным в молоке черствым пшеничным хлебом и репчатым бланшированным луком. В массу добавляют сырое яйцо, соль, тщательно перемешивают и выбивают. Из полученной рыбной котлетной массы формуют котлеты - овально-приплюснутой формы с заостренным концом, или биточки - овально-приплюснутой формы, или шницели плоскоовальной формы панируют в сухарях. Котлеты, биточки, шницели запекают без предварительного обжаривания при температуре 250-280˚ С в течение 20-25 м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пуске котлеты гарнируют, подливают сбоку соус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подачи +60…+65º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отлеты овально-приплюснутой формы с заостренным ко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рыбной котлетной массы,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0:00Z</dcterms:created>
  <dc:creator>User</dc:creator>
  <dc:description/>
  <dc:language>en-US</dc:language>
  <cp:lastModifiedBy>User</cp:lastModifiedBy>
  <dcterms:modified xsi:type="dcterms:W3CDTF">2016-05-15T19:21:00Z</dcterms:modified>
  <cp:revision>1</cp:revision>
  <dc:subject/>
  <dc:title/>
</cp:coreProperties>
</file>